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II</w:t>
      </w:r>
      <w:r>
        <w:rPr>
          <w:b/>
          <w:bCs/>
          <w:color w:val="0000FF"/>
          <w:sz w:val="28"/>
          <w:szCs w:val="28"/>
        </w:rPr>
        <w:t xml:space="preserve"> Всероссийская викторина «Они жили во имя России…»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исторические личности)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u w:val="single"/>
        </w:rPr>
        <w:t>3 – 5 класс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милия, имя</w:t>
      </w:r>
    </w:p>
    <w:p>
      <w:pPr>
        <w:pStyle w:val="Normal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left="-180" w:hanging="0"/>
        <w:rPr>
          <w:b/>
          <w:b/>
          <w:color w:val="F90101"/>
          <w:u w:val="single"/>
        </w:rPr>
      </w:pPr>
      <w:r>
        <w:rPr/>
        <w:t xml:space="preserve">Дорогой друг, предлагаем тебе задания </w:t>
      </w:r>
      <w:r>
        <w:rPr>
          <w:color w:val="3C3C3C"/>
        </w:rPr>
        <w:t xml:space="preserve">викторины </w:t>
      </w:r>
      <w:r>
        <w:rPr>
          <w:b/>
          <w:bCs/>
          <w:color w:val="0000FF"/>
        </w:rPr>
        <w:t>«Они жили во имя России…»</w:t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</w:rPr>
        <w:t xml:space="preserve">Предметная область: </w:t>
      </w:r>
      <w:r>
        <w:rPr/>
        <w:t>межпредметна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Участники: </w:t>
      </w:r>
      <w:r>
        <w:rPr>
          <w:b/>
          <w:color w:val="F90101"/>
          <w:u w:val="single"/>
        </w:rPr>
        <w:t>учащиеся 3 - 5 классов</w:t>
      </w:r>
    </w:p>
    <w:p>
      <w:pPr>
        <w:pStyle w:val="Style16"/>
        <w:ind w:left="-18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ормлении: отвечать на вопросы конкурса нужно в специально отведённой колонке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Файл рекомендуется назвать фамилией_именем участника.</w:t>
      </w:r>
    </w:p>
    <w:p>
      <w:pPr>
        <w:pStyle w:val="Style16"/>
        <w:ind w:left="-18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возможности заполнить колонку ответов, то принимаются ответы в виде отсканированных изображений, сохранённых в одном из форматов: .rtf, .doc, docx, .pdf, .jpg. </w:t>
      </w:r>
    </w:p>
    <w:p>
      <w:pPr>
        <w:pStyle w:val="Style16"/>
        <w:ind w:left="-180" w:hanging="0"/>
        <w:jc w:val="both"/>
        <w:rPr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я нужно упаковать в один архив и загрузить через личный кабинет координатора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28"/>
          <w:szCs w:val="28"/>
          <w:u w:val="single"/>
        </w:rPr>
        <w:t>Ответ нужно записывать в специально отведённую  колонку!</w:t>
      </w:r>
    </w:p>
    <w:p>
      <w:pPr>
        <w:pStyle w:val="Normal"/>
        <w:ind w:hanging="120"/>
        <w:jc w:val="center"/>
        <w:rPr/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– 100 баллов 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 идентичные работы баллы снимаются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1. ЦАРИ И ПРАВИТЕЛИ РОССИИ</w:t>
      </w:r>
    </w:p>
    <w:p>
      <w:pPr>
        <w:pStyle w:val="Normal"/>
        <w:jc w:val="center"/>
        <w:rPr/>
      </w:pPr>
      <w:r>
        <w:rPr>
          <w:b/>
          <w:sz w:val="22"/>
        </w:rPr>
        <w:t>Ответ запиши буквами или цифр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3)(всего 17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b/>
              </w:rPr>
              <w:t>Реши ребус и узнай  имя правител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175" cy="96964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45000</wp:posOffset>
                  </wp:positionH>
                  <wp:positionV relativeFrom="paragraph">
                    <wp:posOffset>368300</wp:posOffset>
                  </wp:positionV>
                  <wp:extent cx="725170" cy="86360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Этот российский император</w:t>
            </w:r>
            <w:r>
              <w:rPr/>
              <w:t xml:space="preserve"> увлекался фотографией, ему нравилось смотреть кинофильмы. Любил читать книги, особенно на исторические темы. Курил папиросы с  табаком, выращенным специально в Турции (подарок турецкого султана). </w:t>
            </w:r>
            <w:r>
              <w:rPr>
                <w:b/>
              </w:rPr>
              <w:t xml:space="preserve">О каком </w:t>
            </w:r>
            <w:r>
              <w:rPr>
                <w:b/>
                <w:bCs/>
              </w:rPr>
              <w:t>императоре</w:t>
            </w:r>
            <w:r>
              <w:rPr>
                <w:b/>
              </w:rPr>
              <w:t xml:space="preserve">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  <w:bCs/>
              </w:rPr>
              <w:t>Николай 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  <w:bCs/>
              </w:rPr>
              <w:t>Николай I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>
                <w:b/>
                <w:bCs/>
              </w:rPr>
              <w:t>Николай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Cs/>
              </w:rPr>
            </w:pPr>
            <w:r>
              <w:rPr>
                <w:bCs/>
              </w:rPr>
              <w:t xml:space="preserve">Этот президент </w:t>
            </w:r>
            <w:r>
              <w:rPr/>
              <w:t xml:space="preserve">Российской Федерации – </w:t>
            </w:r>
            <w:r>
              <w:rPr>
                <w:bCs/>
              </w:rPr>
              <w:t xml:space="preserve"> мастер спорта по самбо и дзюдо, </w:t>
            </w:r>
          </w:p>
          <w:p>
            <w:pPr>
              <w:pStyle w:val="Style14"/>
              <w:spacing w:lineRule="atLeast" w:line="270" w:before="0" w:after="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59530</wp:posOffset>
                  </wp:positionH>
                  <wp:positionV relativeFrom="paragraph">
                    <wp:posOffset>186690</wp:posOffset>
                  </wp:positionV>
                  <wp:extent cx="1330960" cy="747395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бывший разведчик, является лауреатом премии «Человек года». </w:t>
            </w:r>
            <w:r>
              <w:rPr>
                <w:b/>
              </w:rPr>
              <w:t>О каком  президенте идё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i/>
                <w:color w:val="FF0000"/>
              </w:rPr>
              <w:t xml:space="preserve">4 балла – правильно указаны фамилия и имя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+ 1 балл за дополнитель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 соответствие между рядами (в первом ряду – изображение царя или князя, во втором – его заслуги</w:t>
            </w:r>
            <w:r>
              <w:rPr/>
              <w:t>).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835"/>
              <w:gridCol w:w="2410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ind w:left="584" w:hanging="357"/>
                    <w:jc w:val="center"/>
                    <w:rPr/>
                  </w:pPr>
                  <w:r>
                    <w:rPr>
                      <w:b/>
                      <w:color w:val="FF0000"/>
                    </w:rPr>
                    <w:t xml:space="preserve">Пётр </w:t>
                  </w:r>
                  <w:r>
                    <w:rPr>
                      <w:b/>
                      <w:color w:val="FF0000"/>
                      <w:lang w:val="en-US"/>
                    </w:rPr>
                    <w:t>I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ind w:left="584" w:hanging="357"/>
                    <w:jc w:val="center"/>
                    <w:rPr/>
                  </w:pPr>
                  <w:r>
                    <w:rPr>
                      <w:b/>
                      <w:color w:val="FF0000"/>
                    </w:rPr>
                    <w:t xml:space="preserve">Князь Владимир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ind w:left="584" w:hanging="357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Екатерина </w:t>
                  </w:r>
                  <w:r>
                    <w:rPr>
                      <w:b/>
                      <w:color w:val="FF0000"/>
                      <w:lang w:val="en-US"/>
                    </w:rPr>
                    <w:t>II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10590" cy="979805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0590" cy="979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11860" cy="999490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36" r="-3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1860" cy="999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7095" cy="999490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1" t="-37" r="-4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095" cy="999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Первые в России учебные заведения для женщин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ал и построил Санкт-Петербур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еститель Рус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2. ВЕЛИКИЕ ПОЛКОВОДЦЫ РОСС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1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44"/>
        <w:gridCol w:w="198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Реши ребус и узнай имя и фамилию полководца.</w:t>
            </w: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5221605" cy="902335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16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ы имя и фамилия  полководца</w:t>
            </w:r>
          </w:p>
          <w:p>
            <w:pPr>
              <w:pStyle w:val="Style14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+ 1 балл за дополнитель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67105" cy="1177925"/>
                  <wp:effectExtent l="0" t="0" r="0" b="0"/>
                  <wp:wrapSquare wrapText="bothSides"/>
                  <wp:docPr id="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нязь Московский и Великий князь Владимирский, военачальник и политик, сыграл важную роль в объединении русских земель вокруг Москвы. Его главная военная победа – битва на Куликовом поле.  </w:t>
            </w:r>
            <w:r>
              <w:rPr>
                <w:b/>
              </w:rPr>
              <w:t>О каком полководц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  <w:bCs/>
                <w:shd w:fill="FFFFFF" w:val="clear"/>
              </w:rPr>
              <w:t>Александр Невск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) Дмитрий Дон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)</w:t>
            </w:r>
            <w:r>
              <w:rPr>
                <w:b/>
                <w:bCs/>
                <w:shd w:fill="FFFFFF" w:val="clear"/>
              </w:rPr>
              <w:t xml:space="preserve"> Дмитрий Пож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58310</wp:posOffset>
                  </wp:positionH>
                  <wp:positionV relativeFrom="paragraph">
                    <wp:posOffset>2540</wp:posOffset>
                  </wp:positionV>
                  <wp:extent cx="1026795" cy="1037590"/>
                  <wp:effectExtent l="0" t="0" r="0" b="0"/>
                  <wp:wrapSquare wrapText="bothSides"/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hd w:fill="FFFFFF" w:val="clear"/>
              </w:rPr>
              <w:t xml:space="preserve">Русский адмирал. В Керченском сражении его смелые действия и неординарные решения сорвали планы турецкого флота по захвату Крыма. </w:t>
            </w:r>
            <w:r>
              <w:rPr>
                <w:b/>
              </w:rPr>
              <w:t>О каком полководце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  <w:bCs/>
                <w:shd w:fill="FFFFFF" w:val="clear"/>
              </w:rPr>
              <w:t>Владимир Шмид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  <w:bCs/>
                <w:shd w:fill="FFFFFF" w:val="clear"/>
              </w:rPr>
              <w:t>Александр Колчак</w:t>
            </w:r>
          </w:p>
          <w:p>
            <w:pPr>
              <w:pStyle w:val="Style14"/>
              <w:spacing w:before="0" w:after="0"/>
              <w:rPr>
                <w:bCs/>
                <w:shd w:fill="FFFFFF" w:val="clear"/>
              </w:rPr>
            </w:pPr>
            <w:r>
              <w:rPr>
                <w:b/>
              </w:rPr>
              <w:t xml:space="preserve">В) </w:t>
            </w:r>
            <w:r>
              <w:rPr>
                <w:b/>
                <w:bCs/>
                <w:shd w:fill="FFFFFF" w:val="clear"/>
              </w:rPr>
              <w:t>Федор Уш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 соответствие между рядами (в первом ряду – изображение полководца</w:t>
            </w:r>
            <w:r>
              <w:rPr/>
              <w:t>, во втором – что он сделал).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2693"/>
              <w:gridCol w:w="2552"/>
            </w:tblGrid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Александр Сувор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Александр Невск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Михаил Кутузов</w:t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58520" cy="1010285"/>
                        <wp:effectExtent l="0" t="0" r="0" b="0"/>
                        <wp:docPr id="10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" t="-35" r="-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01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94740" cy="1007745"/>
                        <wp:effectExtent l="0" t="0" r="0" b="0"/>
                        <wp:docPr id="11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3" t="-35" r="-3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740" cy="1007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45515" cy="997585"/>
                        <wp:effectExtent l="0" t="0" r="0" b="0"/>
                        <wp:docPr id="12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" t="-35" r="-3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5515" cy="997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ержал победу над рыцарями в Ледовом побоище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 французской армии Наполеона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Не проиграл н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одного сражения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3. ЛЮДИ НАУК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2 балла дополнительно (№ 4) (всего 18 баллов)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198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йский военно-морской деятель, мореплаватель, адмирал. На фрегате «Надежда» под командованием Крузенштерна И.Ф. он участвовал в первом русском кругосветном плавании. Во время плаваний по Балтийскому и Черному морям проводил картографические и астрономические исследования. В 1819-1821 гг. возглавлял вторую российскую кругосветную экспедицию на шлюпах «Восток» и «Мирный». </w:t>
            </w:r>
            <w:r>
              <w:rPr>
                <w:b/>
              </w:rPr>
              <w:t>О каком исследователе 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Фаддей Беллинсгаузе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) Витус Беринг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2540</wp:posOffset>
                  </wp:positionH>
                  <wp:positionV relativeFrom="margin">
                    <wp:posOffset>534670</wp:posOffset>
                  </wp:positionV>
                  <wp:extent cx="1155700" cy="1235075"/>
                  <wp:effectExtent l="0" t="0" r="0" b="0"/>
                  <wp:wrapSquare wrapText="bothSides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В) Владимир  Рус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Реши ребус и узнай  фамилию изобретателя.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2674620" cy="820420"/>
                  <wp:effectExtent l="0" t="0" r="0" b="0"/>
                  <wp:docPr id="1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10807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оответствие между рядами (в первом ряду – изображение учёного, во втором – что он сделал).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268"/>
              <w:gridCol w:w="3402"/>
            </w:tblGrid>
            <w:tr>
              <w:trPr>
                <w:trHeight w:val="24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Александр Лодыг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Александр Поп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Борис Розинг</w:t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94410" cy="1402080"/>
                        <wp:effectExtent l="0" t="0" r="0" b="0"/>
                        <wp:docPr id="15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6" t="-26" r="-3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4410" cy="1402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95705" cy="1401445"/>
                        <wp:effectExtent l="0" t="0" r="0" b="0"/>
                        <wp:docPr id="16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5705" cy="140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pBdr>
                      <w:bottom w:val="single" w:sz="6" w:space="0" w:color="AAAAAA"/>
                    </w:pBdr>
                    <w:spacing w:before="280" w:after="0"/>
                    <w:jc w:val="center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78280" cy="1379220"/>
                        <wp:effectExtent l="0" t="0" r="0" b="0"/>
                        <wp:docPr id="17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8280" cy="137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бретатель телевидения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бретатель лампы накаливания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брёл радио, построил первый в мире радиоприемник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 картинке определи, кто лишний?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47540" cy="1725930"/>
                  <wp:effectExtent l="0" t="0" r="0" b="0"/>
                  <wp:docPr id="1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11576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ы фамилия и имя, дано пояснение такого выбора + 1– 2 балла за дополнительную информацию об этом челов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4. ЛЮДИ ИСКУССТВ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2 балла дополнительно (№ 3 и № 4) (всего 18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198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Cs w:val="22"/>
              </w:rPr>
              <w:t xml:space="preserve">Реши ребус и узнай имя </w:t>
            </w:r>
            <w:r>
              <w:rPr>
                <w:b/>
              </w:rPr>
              <w:t xml:space="preserve">одного из самых известных оперных певцов на современной сцен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35880" cy="1116965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Этот человек считается одним из сильнейших шахматистов всех времен. В 22 года стал самым молодым в истории чемпионом мира, неоднократно защищал титул. В 2005 году гроссмейстер объявил о завершении спортивной карьеры и занялся общественно-политической деятельностью. </w:t>
            </w:r>
            <w:r>
              <w:rPr>
                <w:b/>
              </w:rPr>
              <w:t>Назови этого шахматиста.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80770" cy="1441450"/>
                  <wp:effectExtent l="0" t="0" r="0" b="0"/>
                  <wp:wrapSquare wrapText="bothSides"/>
                  <wp:docPr id="2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 Анатолий Евгеньевич Карпов</w:t>
              <w:br/>
              <w:t>Б) Владимир Борисович Крамник</w:t>
              <w:br/>
              <w:t>В) Гарри Кимович Касп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и, чьей кисти принадлежат эти картины.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693"/>
              <w:gridCol w:w="2576"/>
            </w:tblGrid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b/>
                      <w:b/>
                      <w:color w:val="3333FF"/>
                      <w:sz w:val="22"/>
                      <w:szCs w:val="22"/>
                    </w:rPr>
                  </w:pPr>
                  <w:r>
                    <w:rPr>
                      <w:b/>
                      <w:color w:val="3333FF"/>
                      <w:sz w:val="22"/>
                      <w:szCs w:val="22"/>
                    </w:rPr>
                    <w:t>«Воспоминания о Кавказе»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b/>
                      <w:b/>
                      <w:color w:val="3333FF"/>
                      <w:sz w:val="22"/>
                      <w:szCs w:val="22"/>
                    </w:rPr>
                  </w:pPr>
                  <w:r>
                    <w:rPr>
                      <w:b/>
                      <w:color w:val="3333FF"/>
                      <w:sz w:val="22"/>
                      <w:szCs w:val="22"/>
                    </w:rPr>
                    <w:t>«Вид Пятигорска»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4"/>
                    <w:spacing w:lineRule="atLeast" w:line="270" w:before="0" w:after="0"/>
                    <w:jc w:val="center"/>
                    <w:rPr>
                      <w:b/>
                      <w:b/>
                      <w:color w:val="3333FF"/>
                      <w:sz w:val="22"/>
                      <w:szCs w:val="22"/>
                    </w:rPr>
                  </w:pPr>
                  <w:r>
                    <w:rPr>
                      <w:b/>
                      <w:color w:val="3333FF"/>
                      <w:sz w:val="22"/>
                      <w:szCs w:val="22"/>
                    </w:rPr>
                    <w:t>«Крестовый перевал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Style14"/>
                    <w:spacing w:lineRule="atLeast" w:line="27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53185" cy="996950"/>
                        <wp:effectExtent l="0" t="0" r="0" b="0"/>
                        <wp:docPr id="21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3185" cy="99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14"/>
                    <w:spacing w:lineRule="atLeast" w:line="27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30960" cy="998220"/>
                        <wp:effectExtent l="0" t="0" r="0" b="0"/>
                        <wp:docPr id="2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0960" cy="998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4"/>
                    <w:spacing w:lineRule="atLeast" w:line="27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40790" cy="996315"/>
                        <wp:effectExtent l="0" t="0" r="0" b="0"/>
                        <wp:docPr id="23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0" t="-24" r="-2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0790" cy="996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ы фамилия и имя + 1 балл за дополнительн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69645" cy="1292860"/>
                  <wp:effectExtent l="0" t="0" r="0" b="0"/>
                  <wp:wrapSquare wrapText="bothSides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</w:t>
            </w:r>
            <w:r>
              <w:rPr>
                <w:b/>
              </w:rPr>
              <w:t>Назови имя известного скульптора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, автора работы  «Рабочий и колхозница».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Э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та скульптура была  создана для международной выставки «Искусство, техника и современная жизнь», устроенной в Париже в 1937 году. </w:t>
              <w:br/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ы имя и фамилия  + 1 балл за дополнительн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5. ЖЕНЩИНЫ В ИСТОРИИ РОСС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4 балла + 1 балл дополнительно (№ 1) 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34"/>
        <w:gridCol w:w="1984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114935" distR="0" simplePos="0" locked="0" layoutInCell="1" allowOverlap="1" relativeHeight="3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91870" cy="1350645"/>
                  <wp:effectExtent l="0" t="0" r="0" b="0"/>
                  <wp:wrapSquare wrapText="bothSides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на  стала примой балериной сразу после окончания школы. За право пригласить ее к себе состязались лучшие балетные сцены мира. Она блистала в «Кармен», «Спящей красавице» и «Умирающем лебеде». Великая балерина покинула сцену только в 65 лет. </w:t>
            </w:r>
            <w:r>
              <w:rPr>
                <w:b/>
              </w:rPr>
              <w:t>О какой   балери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Галина Улан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Майя Плисецкая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В) Екатерина Макс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ди соответствие между рядами (в первом ряду – изображение женщины, во втором – её заслуги перед Отечеством).</w:t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2734"/>
              <w:gridCol w:w="2735"/>
            </w:tblGrid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1) Александра Николаевна Пахмутова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2) Татьяна Анатольевна Тарасова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3) Софья Васильевна Ковалевская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62025" cy="1202055"/>
                        <wp:effectExtent l="0" t="0" r="0" b="0"/>
                        <wp:docPr id="26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1202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05205" cy="1201420"/>
                        <wp:effectExtent l="0" t="0" r="0" b="0"/>
                        <wp:docPr id="27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6" t="-22" r="-2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5205" cy="1201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85850" cy="1202055"/>
                        <wp:effectExtent l="0" t="0" r="0" b="0"/>
                        <wp:docPr id="28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202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А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Б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дающийся российский тренер по фигурному катанию. Она подготовила больше будущих чемпионов мира и Олимпиад, чем какой-либо другой тренер в истории. 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ий математик, первая женщина член-корреспондент Петербургской академии наук. Кроме этого, она была поэтом, писателем, публицистом.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нты говорят, что счастливая судьба песни исчисляется пятью годами, а её песни поют десятилетиями. Всего же их было написано более 40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0" simplePos="0" locked="0" layoutInCell="1" allowOverlap="1" relativeHeight="3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22020" cy="1287145"/>
                  <wp:effectExtent l="0" t="0" r="0" b="0"/>
                  <wp:wrapSquare wrapText="bothSides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сли полёт Юрия Гагарина начался с его фразы «Поехали», то эта женщина-космонавт перед стартом космического корабля произнесла: «Эй! Небо, сними шляпу!»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</w:rPr>
              <w:t>О ком 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) Валентина Терешков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) Светлана Сав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Елена Конд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35">
                  <wp:simplePos x="0" y="0"/>
                  <wp:positionH relativeFrom="margin">
                    <wp:align>left</wp:align>
                  </wp:positionH>
                  <wp:positionV relativeFrom="margin">
                    <wp:posOffset>537845</wp:posOffset>
                  </wp:positionV>
                  <wp:extent cx="1131570" cy="1259840"/>
                  <wp:effectExtent l="0" t="0" r="0" b="0"/>
                  <wp:wrapSquare wrapText="bothSides"/>
                  <wp:docPr id="3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/>
              <w:t>Стихи она начала писать еще в начальных классах гимназии. Мечтала стать балериной, окончила хореографическое училище. В 1925 году были опубликованы её первые стихотворения «Китайчонок Ван Ли» и «Мишка-воришка». Много ездила за рубеж, помогала детской интернациональной дружбе. В послевоенные годы стала организатором движения по поиску разлучённых во время войны семей. Через программу «Найти человека» на радио «Маяк 2» удалось соединить 927 разлучённых семейств.</w:t>
            </w:r>
            <w:r>
              <w:rPr>
                <w:b/>
              </w:rPr>
              <w:t xml:space="preserve"> О какой женщине идёт речь?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4 балла – правильно указаны фамилия и имя + 1 балл за дополнитель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6. «ДА, БЫЛИ ЛЮДИ В НАШЕ ВРЕМЯ…»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2) (всего 13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  <w:gridCol w:w="1918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0" simplePos="0" locked="0" layoutInCell="1" allowOverlap="1" relativeHeight="3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95985" cy="1182370"/>
                  <wp:effectExtent l="0" t="0" r="0" b="0"/>
                  <wp:wrapSquare wrapText="bothSides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исатель, лексикограф, этнограф. Основным делом его жизни было составление «Толкового словаря живого великорусского языка», к которому он приступил с 1819 года и продолжал работать в течение полувека.</w:t>
            </w:r>
            <w:r>
              <w:rPr>
                <w:rStyle w:val="Newspreviewtext2"/>
                <w:rFonts w:cs="Tahoma" w:ascii="Tahoma" w:hAnsi="Tahoma"/>
                <w:color w:val="303060"/>
                <w:sz w:val="16"/>
                <w:szCs w:val="16"/>
              </w:rPr>
              <w:t xml:space="preserve"> </w:t>
            </w:r>
            <w:r>
              <w:rPr>
                <w:b/>
              </w:rPr>
              <w:t>О ком  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) Сергей Иванович Ожег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) Владимир Иванович Даль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В) Дмитрий Николаевич Уша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both"/>
              <w:rPr>
                <w:rFonts w:ascii="Tahoma" w:hAnsi="Tahoma" w:cs="Tahoma"/>
                <w:color w:val="30306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4079875</wp:posOffset>
                  </wp:positionH>
                  <wp:positionV relativeFrom="margin">
                    <wp:posOffset>92075</wp:posOffset>
                  </wp:positionV>
                  <wp:extent cx="1039495" cy="1268095"/>
                  <wp:effectExtent l="0" t="0" r="0" b="0"/>
                  <wp:wrapSquare wrapText="bothSides"/>
                  <wp:docPr id="3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эт, переводчик, классик детской литературы. В 1923 году он издает свою первую книжку стихов для самых маленьких. Организовал и возглавил «Детский городок» </w:t>
            </w:r>
            <w:r>
              <w:rPr>
                <w:b/>
                <w:sz w:val="22"/>
                <w:szCs w:val="22"/>
              </w:rPr>
              <w:t>–</w:t>
            </w:r>
            <w:r>
              <w:rPr/>
              <w:t xml:space="preserve">  комплекс детских учреждений, включавший в себя и один из первых советских театров для детей. </w:t>
            </w:r>
            <w:r>
              <w:rPr>
                <w:b/>
              </w:rPr>
              <w:t>Назови этого человека.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указаны  имя и фамилия + 1 балл за дополнительную информа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Найди соответствие между рядами (в первом ряду – изображение известной личности, во втором – высказывание этой личности).</w:t>
            </w:r>
          </w:p>
          <w:tbl>
            <w:tblPr>
              <w:tblW w:w="8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1) Николай Васильевич Гоголь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ind w:left="0" w:hanging="0"/>
                    <w:jc w:val="center"/>
                    <w:rPr/>
                  </w:pPr>
                  <w:r>
                    <w:rPr>
                      <w:b/>
                      <w:color w:val="FF0000"/>
                      <w:szCs w:val="22"/>
                    </w:rPr>
                    <w:t>2)</w:t>
                  </w: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Cs w:val="22"/>
                    </w:rPr>
                    <w:t>Александр Сергеевич Пушкин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ind w:left="0" w:hanging="0"/>
                    <w:jc w:val="center"/>
                    <w:rPr>
                      <w:b/>
                      <w:b/>
                      <w:color w:val="FF0000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szCs w:val="22"/>
                      <w:lang w:eastAsia="ru-RU"/>
                    </w:rPr>
                    <w:t>3)</w:t>
                  </w:r>
                  <w:r>
                    <w:rPr>
                      <w:b/>
                      <w:color w:val="FF0000"/>
                      <w:szCs w:val="22"/>
                      <w:lang w:eastAsia="ru-RU"/>
                    </w:rPr>
                    <w:t xml:space="preserve"> Лев Николаевич Толстой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60145" cy="1383030"/>
                        <wp:effectExtent l="0" t="0" r="0" b="0"/>
                        <wp:docPr id="3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" t="-21" r="-2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145" cy="138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63320" cy="1383030"/>
                        <wp:effectExtent l="0" t="0" r="0" b="0"/>
                        <wp:docPr id="34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3320" cy="138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52195" cy="1384300"/>
                        <wp:effectExtent l="0" t="0" r="0" b="0"/>
                        <wp:docPr id="35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195" cy="138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Б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szCs w:val="22"/>
                    </w:rPr>
                    <w:t xml:space="preserve">Сказка </w:t>
                  </w:r>
                  <w:r>
                    <w:rPr>
                      <w:b/>
                      <w:sz w:val="22"/>
                      <w:szCs w:val="22"/>
                    </w:rPr>
                    <w:t>–</w:t>
                  </w:r>
                  <w:r>
                    <w:rPr>
                      <w:szCs w:val="22"/>
                    </w:rPr>
                    <w:t xml:space="preserve"> ложь, да в ней намек, // Добрым молодцам урок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Никогда не беспокой другого тем, что ты можешь сделать сам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szCs w:val="22"/>
                    </w:rPr>
                    <w:t>Пример сильней правил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и ребус и узнай фамилию  и имя русского путешественника</w:t>
            </w:r>
            <w:r>
              <w:rPr/>
              <w:t>, мореплавателя, одного из основателей Географического общества.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color w:val="303060"/>
                <w:sz w:val="18"/>
                <w:szCs w:val="18"/>
              </w:rPr>
            </w:pPr>
            <w:r>
              <w:rPr>
                <w:rFonts w:cs="Tahoma" w:ascii="Tahoma" w:hAnsi="Tahoma"/>
                <w:color w:val="30306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27625" cy="1085215"/>
                  <wp:effectExtent l="0" t="0" r="0" b="0"/>
                  <wp:docPr id="3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76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03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0306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164" w:hanging="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Уважаемые ребята, родители и координаторы! </w:t>
      </w:r>
    </w:p>
    <w:p>
      <w:pPr>
        <w:pStyle w:val="Normal"/>
        <w:ind w:left="-284" w:right="-164" w:hanging="0"/>
        <w:jc w:val="center"/>
        <w:rPr/>
      </w:pPr>
      <w:r>
        <w:rPr>
          <w:b/>
          <w:color w:val="3366FF"/>
        </w:rPr>
        <w:t xml:space="preserve">Мы будем очень благодарны Вам за оставленный отзыв о викторине. </w:t>
      </w:r>
    </w:p>
    <w:p>
      <w:pPr>
        <w:pStyle w:val="Normal"/>
        <w:ind w:left="-284" w:right="-164" w:hanging="0"/>
        <w:jc w:val="center"/>
        <w:rPr>
          <w:color w:val="3366FF"/>
        </w:rPr>
      </w:pPr>
      <w:r>
        <w:rPr>
          <w:color w:val="3366FF"/>
        </w:rPr>
        <w:t>Нам очень важно знать ваше мнение о конкурсных заданиях. Какие задания показались легкими? А какие самыми сложными? Что вам не понравилось? Хотели бы вы еще участвовать в подобных конкурсах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53125" cy="1043305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709" w:hanging="0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2.15pt;mso-wrap-distance-left:9pt;mso-wrap-distance-right:9pt;mso-wrap-distance-top:0pt;mso-wrap-distance-bottom:0pt;margin-top:9.8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709" w:hanging="0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both"/>
        <w:rPr>
          <w:b/>
          <w:b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Как загрузить конкурсную работу (бланк ответов) через личный кабинет?</w:t>
      </w:r>
    </w:p>
    <w:p>
      <w:pPr>
        <w:pStyle w:val="Normal"/>
        <w:spacing w:before="0" w:after="15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) войти в свой личный кабинет;</w:t>
      </w:r>
    </w:p>
    <w:p>
      <w:pPr>
        <w:pStyle w:val="Normal"/>
        <w:spacing w:before="0" w:after="15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) выбрать спра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/>
      </w:pPr>
      <w:r>
        <w:rPr>
          <w:color w:val="3366FF"/>
          <w:sz w:val="28"/>
          <w:szCs w:val="28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/>
      </w:pPr>
      <w:r>
        <w:rPr>
          <w:color w:val="3366FF"/>
          <w:sz w:val="28"/>
          <w:szCs w:val="28"/>
        </w:rPr>
        <w:t>г) Раскрыть список участников на "этапе проведения" мероприятия. Обычно список участников находится на этапе проведения по умолчанию в срок проведения мероприятия;</w:t>
      </w:r>
    </w:p>
    <w:p>
      <w:pPr>
        <w:pStyle w:val="Normal"/>
        <w:spacing w:before="0" w:after="15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) напротив каждого участника в графе "Работа" щелкнуть ссылку «Загрузить» (или "Изменить", если работа была разгружена ранее);</w:t>
      </w:r>
    </w:p>
    <w:p>
      <w:pPr>
        <w:pStyle w:val="Normal"/>
        <w:spacing w:before="0" w:after="15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е) загрузить через кнопку «Обзор» конкурсную работу этого участника, названную его фамилией_именем. Если работа состоит из нескольких файлов, то их необходимо предварительно упаковать в один общий архив;</w:t>
      </w:r>
    </w:p>
    <w:p>
      <w:pPr>
        <w:pStyle w:val="Normal"/>
        <w:spacing w:before="0" w:after="150"/>
        <w:jc w:val="both"/>
        <w:rPr>
          <w:rFonts w:ascii="Segoe UI" w:hAnsi="Segoe UI" w:cs="Segoe UI"/>
          <w:color w:val="717171"/>
          <w:sz w:val="27"/>
          <w:szCs w:val="27"/>
        </w:rPr>
      </w:pPr>
      <w:r>
        <w:rPr>
          <w:color w:val="3366FF"/>
          <w:sz w:val="28"/>
          <w:szCs w:val="28"/>
        </w:rPr>
        <w:t>ж) нажать кнопку «Загрузить работу».</w:t>
      </w:r>
    </w:p>
    <w:p>
      <w:pPr>
        <w:pStyle w:val="Normal"/>
        <w:spacing w:before="0" w:after="150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еред загрузкой конкурсной работы рекомендуем прочитать раздел «Помощь» на сайте (пункты с 18 по 31).</w:t>
      </w:r>
    </w:p>
    <w:p>
      <w:pPr>
        <w:pStyle w:val="Normal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Как узнать, закачалась ли конкурсная работа (бланк ответов) Вашего участника через личный кабинет? </w:t>
      </w:r>
    </w:p>
    <w:p>
      <w:pPr>
        <w:pStyle w:val="Normal"/>
        <w:spacing w:before="0" w:after="15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) войти в свой личный кабинет;</w:t>
      </w:r>
    </w:p>
    <w:p>
      <w:pPr>
        <w:pStyle w:val="Normal"/>
        <w:spacing w:before="0" w:after="15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) выбрать спра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jc w:val="both"/>
        <w:rPr/>
      </w:pPr>
      <w:r>
        <w:rPr>
          <w:color w:val="3366FF"/>
          <w:sz w:val="28"/>
          <w:szCs w:val="28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jc w:val="both"/>
        <w:rPr/>
      </w:pPr>
      <w:r>
        <w:rPr>
          <w:color w:val="3366FF"/>
          <w:sz w:val="28"/>
          <w:szCs w:val="28"/>
        </w:rPr>
        <w:t>г) в табличке с данными участника есть поле «Работа». Если Вы ранее загружали работу участника, то там значится ссылка «Изменить». Нажимаете на ссылку «Изменить».</w:t>
      </w:r>
    </w:p>
    <w:p>
      <w:pPr>
        <w:pStyle w:val="Normal"/>
        <w:spacing w:before="0" w:after="150"/>
        <w:jc w:val="both"/>
        <w:rPr/>
      </w:pPr>
      <w:r>
        <w:rPr>
          <w:color w:val="3366FF"/>
          <w:sz w:val="28"/>
          <w:szCs w:val="28"/>
        </w:rPr>
        <w:t>д) в появившемся окне есть пункт «Текущая работа». Нажмите ссылку «Скачать». Если загруженная ранее работа успешно закачалась, то все в порядке.</w:t>
      </w:r>
    </w:p>
    <w:p>
      <w:pPr>
        <w:pStyle w:val="Normal"/>
        <w:spacing w:before="0" w:after="15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е) Если работа не закачалась, то можно загрузить ее занов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previewtext">
    <w:name w:val="news-preview-tex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copy1">
    <w:name w:val="textcopy1"/>
    <w:basedOn w:val="Style12"/>
    <w:qFormat/>
    <w:rPr>
      <w:rFonts w:ascii="Arial" w:hAnsi="Arial" w:cs="Arial"/>
      <w:color w:val="021D24"/>
      <w:sz w:val="20"/>
      <w:szCs w:val="20"/>
    </w:rPr>
  </w:style>
  <w:style w:type="character" w:styleId="Newspreviewtext2">
    <w:name w:val="news-preview-text2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3:00Z</dcterms:created>
  <dc:creator>Людочка</dc:creator>
  <dc:description/>
  <cp:keywords/>
  <dc:language>en-US</dc:language>
  <cp:lastModifiedBy>User</cp:lastModifiedBy>
  <cp:lastPrinted>2014-10-01T18:36:00Z</cp:lastPrinted>
  <dcterms:modified xsi:type="dcterms:W3CDTF">2015-10-06T05:40:00Z</dcterms:modified>
  <cp:revision>8</cp:revision>
  <dc:subject/>
  <dc:title/>
</cp:coreProperties>
</file>