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Ярославль – Кукобой – Углич-Мышкин    3 дня / 2 ночи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Программа: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1 день Прибытие в Ярославль около 12-00. Встреча группы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Обед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Обзорная экскурсия «По липовым бульварам Ярославля» с посещением Спасо-Преображенского монастыря (архитектурные памятники)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Театрализованная интерактивная прогулка «В гостях у губернатора» по старинному губернаторскому особняку на Волжской набережной (современный Ярославский художественный музей) в сопровождении дочери самого губернатора. Из её уст экскурсанты узнают о любопытных подробностях быта провинциального политического бомонда XIX столетия, о правилах этикета, о знаменитом «языке веера», об играх и танцах, принятых в дворянских кругах той эпохи, о самых интересных картинах, хранящихся в этом здании (Шишкин, Грабарь, Коровин и др.) и о многом-многом другом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«Музей необыкновенных путешествий из века XIX в век XXI» на Детской железной дороге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Бонусная театрализованная программа в музее-театре «Алешино Подворье»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Ужин. Размещение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2 день Завтрак. Отправление в Кукобой (в пути 180 км.). По дороге – увлекательная экскурсия по Архангелогородскому тракту и пошехонским лесным дебрям Ярославского Заволжья! В Кукобое: встреча с Бабой Ягой, посиделки у Бабы Яги со знаменитыми кукобойскими пирогами. Посещение святого источника и осмотр жемчужины пошехонских лесов – Спасского собора. Обед. Возвращение в Ярославль. По дороге остановка в старинном селе Пречистое с посещением музея леса. При желании группы – заезд в Казанский, что на Горушке монастырь в г. Данилове. Возвращение в Ярославль. Экскурсия в музее «Музыка и время» (первый частный музей в России). Сеанс в звездном зале нового ярославского Планетария. Ужин.</w:t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3 день. Завтрак. Отъезд в Углич. Обзорная экскурсия «Загадки русской истории» с посещением «Угличского Кремля»: церковь царевича Дмитрия-на-крови, палаты удельных князей ХV века. Музей городского быта или музей мифов и суеверий русского народа. Отъезд в Мышкин. Обед. Пешеходная обзорная экскурсия. Программа «Мышиное царство»:</w:t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туристический комплекс «Мышкины палаты»;</w:t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«К мышам на старую мельницу» (посещение мельницы купца Чистова, осмотр мельничных механизмов - пути превращения зерна в муку, экспозиция «Амбарные мыши»);</w:t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музей «Русские валенки» с выставкой «Сёстры и братья валенка»;</w:t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этнографическая экспозиция «Лён» с выставкой «Куколка-дружочек мой»;</w:t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дом ремесел с действующей кузницей и гончарной мастерской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Возвращение в Ярославль. Экскурсия в музее занимательных наук Эйнштейна. В музее все экспонаты действующие, не пылятся за ограждением. Их можно и нужно трогать, самостоятельно ставить физические опыты и эксперименты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Ужин. Трансфер на ж/д вокзал после окончания экскурсионной программы (около 22:00)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Отправление поезда около 00-00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Стоимость программы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при группе 40+4</w:t>
      </w:r>
      <w:r>
        <w:rPr>
          <w:rFonts w:eastAsia="Calibri" w:cs="Calibri"/>
        </w:rPr>
        <w:t>: 8900 руб. школьник, 9 300 руб. взрослый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Стоимость программы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при группе 25+2</w:t>
      </w:r>
      <w:r>
        <w:rPr>
          <w:rFonts w:eastAsia="Calibri" w:cs="Calibri"/>
        </w:rPr>
        <w:t>: 9800 руб. школьник, 10200 руб. взрослый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>В стоимость входит:</w:t>
      </w:r>
      <w:r>
        <w:rPr>
          <w:rFonts w:eastAsia="Calibri" w:cs="Calibri"/>
        </w:rPr>
        <w:t xml:space="preserve"> транспортное обслуживание (автобус-иномарка), проживание в гостинице 3* с уд-вами, питание по программе, экскурсионное обслуживание и входные билеты в музеи по программе (2 завтрака, 3 обеда, 3 ужина), услуги г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2:00Z</dcterms:created>
  <dc:creator>Светлана</dc:creator>
  <dc:description/>
  <dc:language>en-US</dc:language>
  <cp:lastModifiedBy>Светлана</cp:lastModifiedBy>
  <dcterms:modified xsi:type="dcterms:W3CDTF">2015-01-26T16:32:00Z</dcterms:modified>
  <cp:revision>2</cp:revision>
  <dc:subject/>
  <dc:title/>
</cp:coreProperties>
</file>